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171700" cy="571500"/>
            <wp:effectExtent l="0" t="0" r="0" b="0"/>
            <wp:wrapTight wrapText="bothSides">
              <wp:wrapPolygon edited="0">
                <wp:start x="207" y="0"/>
                <wp:lineTo x="207" y="-3761"/>
                <wp:lineTo x="-66957" y="-3761"/>
                <wp:lineTo x="-66957" y="0"/>
                <wp:lineTo x="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4997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118110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828800" cy="74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ropský zemědělský fond pro rozvoj venkova (EZFRV):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ropa investuje do venkovských obla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ropský zemědělský fond pro rozvoj venkova (EZFRV):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ropa investuje do venkovských obla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agrární komora Břec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IC- ČR o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s zvou na seminář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Modernizace zemědělských podniků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8"/>
          <w:szCs w:val="48"/>
        </w:rPr>
        <w:t>v  rostlinné výrobě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Seminář se bude konat dn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 května 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AGROMORAVIA, a.s.,  Anenská 1006,  69155 Moravská N. Ves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Program:</w:t>
      </w:r>
    </w:p>
    <w:p>
      <w:pPr>
        <w:pStyle w:val="Normal"/>
        <w:rPr/>
      </w:pPr>
      <w:r>
        <w:rPr>
          <w:i/>
          <w:iCs/>
        </w:rPr>
        <w:t xml:space="preserve">10.00 - 12.00    </w:t>
      </w:r>
      <w:r>
        <w:rPr/>
        <w:t>Jednotlivá opatření finanční rámec,                    Ing. Pavel Stonawský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áležitosti projektu a  žád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 14.00    Investice do modernizace a technologií         Ing. Rudolf Pawlica, CSc  a kolegové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1440" w:hanging="1440"/>
        <w:rPr/>
      </w:pPr>
      <w:r>
        <w:rPr/>
        <w:t xml:space="preserve">14.00 - 16.00    Prezentace nové techniky RV                       Ing. Petr Maděřič                                                                                                                     EXKURZE                                                     Agromoravia, a.s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čerstvení  zajištěn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ontaktní osoba:  ing. Sečkář Ladislav, tel.: 519 322 018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Semináře se konají s  podporou Programu rozvoje venkova, Opatření I.3.1. Další odborné vzdělávání a informační činnost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9:00Z</dcterms:created>
  <dc:creator>s.berecova</dc:creator>
  <dc:description/>
  <cp:keywords/>
  <dc:language>en-US</dc:language>
  <cp:lastModifiedBy>Ladislav Sečkář</cp:lastModifiedBy>
  <cp:lastPrinted>2008-05-07T11:36:00Z</cp:lastPrinted>
  <dcterms:modified xsi:type="dcterms:W3CDTF">2008-05-07T09:39:00Z</dcterms:modified>
  <cp:revision>4</cp:revision>
  <dc:subject/>
  <dc:title> </dc:title>
</cp:coreProperties>
</file>